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Manhattan Schoolhous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07 W 28</w:t>
      </w:r>
      <w:r>
        <w:rPr>
          <w:b/>
          <w:color w:val="0000FF"/>
          <w:sz w:val="32"/>
          <w:szCs w:val="32"/>
          <w:vertAlign w:val="superscript"/>
        </w:rPr>
        <w:t>th</w:t>
      </w:r>
      <w:r>
        <w:rPr>
          <w:b/>
          <w:color w:val="0000FF"/>
          <w:sz w:val="32"/>
          <w:szCs w:val="32"/>
        </w:rPr>
        <w:t xml:space="preserve"> St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ew York, New York 10001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CHILD EMERGENCY CARD</w:t>
        <w:tab/>
        <w:tab/>
        <w:tab/>
        <w:tab/>
        <w:t>CLASS____________BIRTHDAY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__PARENT/GUARDIAN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HOME PHONE_____________WORK PHONE______________ CELL PH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NAME/ADDRESS___________________________________________PHON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_______________________MEDICAL PROBLEMS/ALLERGIES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1:  NAM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#_______________________________ADDRESS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2:  NAM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#_______________________________ADDRESS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to MANHATTAN SCHOOLHOUSE to make whatever emergency measures are judged necessary for the care and protection of my child while under supervision of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, I understand that my child will be transported by the local emergency unit to Lenox Hill Hospital, or to a hospital of my choice with I have provided to the school, for treatment if the local emergency resource deems it necessary.  The child will be transported at the expense of th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derstood that in some medical situations the staff will need to contact the local emergency resource before the parent, child’s physician and or other adult acting on the parent’s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the staff at MANHATTAN SCHOOLHOUSE permission to contact my child’s physician if deemed necessary for emergenc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________________________________________Dat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58:00Z</dcterms:created>
  <dc:creator> </dc:creator>
  <dc:description/>
  <cp:keywords/>
  <dc:language>en-US</dc:language>
  <cp:lastModifiedBy>Kamila Faruki</cp:lastModifiedBy>
  <cp:lastPrinted>2009-01-23T13:44:00Z</cp:lastPrinted>
  <dcterms:modified xsi:type="dcterms:W3CDTF">2022-03-24T17:58:00Z</dcterms:modified>
  <cp:revision>2</cp:revision>
  <dc:subject/>
  <dc:title>STUDENT EMERGENCY CARD</dc:title>
</cp:coreProperties>
</file>